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Ochrana osobných údajo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 spracúvaniu Vašich osobných údajov pristupujeme len zákonným spôsobom, profesionálne a citlivo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aše osobné údaje sú uložené v zabezpečenom informačnom systém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ískavame od Vás iba tie údaje, ktoré sú potrebné na splnenie účelu, na základe ktorého ste nás kontaktovali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ôžete nás kedykoľvek požiadať o zmazanie histórie našej e-mailovej komunikácie, a to e-mailom, písomne alebo osob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Pre potvrdenie súhlasu stačí odkliknúť tlačidlo </w:t>
      </w:r>
      <w:r>
        <w:rPr>
          <w:rFonts w:cs="Times New Roman" w:ascii="Times New Roman" w:hAnsi="Times New Roman"/>
          <w:b/>
          <w:bCs/>
          <w:sz w:val="28"/>
          <w:szCs w:val="28"/>
          <w:shd w:fill="F7F7F7" w:val="clear"/>
        </w:rPr>
        <w:t>Súhlasím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7F7F7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7F7F7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</w:t>
      </w:r>
    </w:p>
    <w:p>
      <w:pPr>
        <w:pStyle w:val="Normal"/>
        <w:spacing w:lineRule="atLeast" w:line="100" w:before="0" w:after="0"/>
        <w:jc w:val="center"/>
        <w:rPr>
          <w:rStyle w:val="Ra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Prevádzkovateľ internetovej stránky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ww.mojaekonomka.sk</w:t>
      </w:r>
    </w:p>
    <w:p>
      <w:pPr>
        <w:pStyle w:val="Rejstrikdetaillabel"/>
        <w:shd w:fill="FFFFFF" w:val="clear"/>
        <w:spacing w:before="0" w:after="225"/>
        <w:jc w:val="center"/>
        <w:textAlignment w:val="baseline"/>
        <w:rPr>
          <w:rStyle w:val="R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ejstrikdetaillabel"/>
        <w:shd w:fill="FFFFFF" w:val="clear"/>
        <w:spacing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chodné meno: Edita Balážová</w:t>
      </w:r>
    </w:p>
    <w:p>
      <w:pPr>
        <w:pStyle w:val="Rejstrikdetaillabel"/>
        <w:shd w:fill="FFFFFF" w:val="clear"/>
        <w:spacing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a sídla: Ul. S. Chalupku 634/31, 934 01 Levice</w:t>
      </w:r>
    </w:p>
    <w:p>
      <w:pPr>
        <w:pStyle w:val="Rejstrikdetaillabel"/>
        <w:shd w:fill="FFFFFF" w:val="clear"/>
        <w:spacing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a prevádzky: Ul. Ľ. Štúra 21A, 934 01 Levice,</w:t>
      </w:r>
    </w:p>
    <w:p>
      <w:pPr>
        <w:pStyle w:val="Rejstrikdetaillabel"/>
        <w:shd w:fill="FFFFFF" w:val="clear"/>
        <w:spacing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ova VÚB banky - 1.poschodie</w:t>
      </w:r>
    </w:p>
    <w:p>
      <w:pPr>
        <w:pStyle w:val="Rejstrikdetaillabel"/>
        <w:shd w:fill="FFFFFF" w:val="clear"/>
        <w:spacing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ČO: 44099070</w:t>
      </w:r>
    </w:p>
    <w:p>
      <w:pPr>
        <w:pStyle w:val="Normlnywebov"/>
        <w:shd w:fill="FFFFFF" w:val="clear"/>
        <w:spacing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Č: 1045625988</w:t>
      </w:r>
    </w:p>
    <w:p>
      <w:pPr>
        <w:pStyle w:val="Normlnywebov"/>
        <w:shd w:fill="FFFFFF" w:val="clear"/>
        <w:spacing w:before="0" w:after="225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Style w:val="Ra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revádzkovateľ získava osobné údaje prostredníctvom internetovej stránky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sk-SK" w:eastAsia="ar-SA" w:bidi="ar-SA"/>
          </w:rPr>
          <w:t>www.mojaekonomka.sk</w:t>
        </w:r>
      </w:hyperlink>
    </w:p>
    <w:p>
      <w:pPr>
        <w:pStyle w:val="ListParagraph"/>
        <w:spacing w:lineRule="atLeast" w:line="100" w:before="0" w:after="0"/>
        <w:jc w:val="both"/>
        <w:rPr>
          <w:rStyle w:val="Ra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Účel spracúvania osobných údajo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účelom spracúvania osobných údajov je identifikácia zákazníkov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Style w:val="Ra"/>
          <w:rFonts w:ascii="Times New Roman" w:hAnsi="Times New Roman" w:cs="Times New Roman"/>
          <w:color w:val="000000"/>
          <w:sz w:val="28"/>
          <w:szCs w:val="28"/>
        </w:rPr>
      </w:pPr>
      <w:bookmarkStart w:id="0" w:name="_Hlk12469403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účelom spracúvania osobných údajov je potvrdenie záujmu o službu a to telefonicky alebo prostredníctvom elektronickej pošty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Ra"/>
          <w:rFonts w:cs="Times New Roman" w:ascii="Times New Roman" w:hAnsi="Times New Roman"/>
          <w:color w:val="000000"/>
          <w:sz w:val="28"/>
          <w:szCs w:val="28"/>
        </w:rPr>
        <w:t>mojaekonomka@mojaekonomka.sk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_Hlk124694032"/>
      <w:bookmarkStart w:id="2" w:name="_Hlk124694032"/>
      <w:bookmarkEnd w:id="2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" w:name="_Hlk12469410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oznam spracúvaných osobných údajo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kontaktnými údajmi sú meno, priezvisko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-mailová adresa (na účely komunikácie so zákazníkom)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Poskytnutie tohto súhlasu vychádza z nového Nariadenia Rady (EÚ) a zákona č. 18/2018 Z. z. o ochrane osobných údajov, ktoré vstupujú do platnosti 25.5.2018.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V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brovoľnosť poskytnutia osobných údajov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evádzkovateľ získava len tie osobné údaje zákazníkov, ktoré sú potrebné na splnenie záväzkov, ktoré od neho zákazník záujmom o službu očakáva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Style w:val="Ra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vádzkovateľ spracúva osobné údaje dotknutej osoby len po dobu nevyhnutnú na splnenie účelu vyplývajúceho zo zmluvy a zo všeobecne záväzných právnych predpisov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Style w:val="R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Style w:val="Ra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verejnenie údajo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revádzkovateľ získané osobné údaje zákazníkov - fyzických osôb nezverejňuje 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odmienky spracúvani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revádzkovate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ijal primerané technické, organizačné a personálne opatrenia zodpovedajúce spôsobu spracúvania osobných údajov, pričom zobral do úvahy najmä použiteľné technické prostriedky, dôvernosť a dôležitosť spracúvaných osobných údajov, ako aj rozsah možných rizík, ktoré sú spôsobilé narušiť bezpečnosť alebo funkčnosť jeho informačných systémov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revádzkovate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 zaväzuje, že bude s osobnými údajmi dotknutej osoby zaobchádzať a nakladať v súlade s platnými právnymi predpismi SR a predpismi EÚ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revádzkovate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 splnení účelu spracúvania zabezpečí bezodkladne likvidáciu osobných údajov dotknutej osoby </w:t>
      </w:r>
      <w:bookmarkStart w:id="4" w:name="_GoBack"/>
      <w:bookmarkEnd w:id="3"/>
      <w:bookmarkEnd w:id="4"/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zákazník prevádzkovateľa ak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tknutá osoba je povinný uviesť úplné a pravdivé údaje</w:t>
      </w:r>
      <w:r>
        <w:rPr>
          <w:rStyle w:val="Ra"/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color w:val="00000A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Ra">
    <w:name w:val="ra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ll1">
    <w:name w:val="cell1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jstrikdetaillabel">
    <w:name w:val="rejstrik__detail__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ekonomk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K BÁ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08:00Z</dcterms:created>
  <dc:creator>Jozef Lukajka</dc:creator>
  <dc:description/>
  <cp:keywords/>
  <dc:language>en-US</dc:language>
  <cp:lastModifiedBy>Edita Balážová</cp:lastModifiedBy>
  <dcterms:modified xsi:type="dcterms:W3CDTF">2023-01-15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